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ATF Connecticut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ember 8, 2023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dance- (in person and on Zoom) James Barber, Sasha Benjamin, Debra Carson, Ron Daniel, Maryanne Daniel, Irving Fox, Yvonne Grimes, Greg Burnett, alan macdougall, Yolanda McDonald-Wesley, Bob Fontaine, Gillian Plummer, Deb Carson, Peter Hawley, David Driscol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pproval of minutes for October 11 Meeting</w:t>
        <w:br/>
        <w:t>Minutes approved with two changes to correct attendance as moved by Jim Barber, 2</w:t>
      </w:r>
      <w:r>
        <w:rPr>
          <w:rFonts w:cs="Calibri" w:ascii="Calibri" w:hAnsi="Calibri"/>
          <w:b w:val="false"/>
          <w:vertAlign w:val="superscript"/>
        </w:rPr>
        <w:t>nd</w:t>
      </w:r>
      <w:r>
        <w:rPr>
          <w:rFonts w:cs="Calibri" w:ascii="Calibri" w:hAnsi="Calibri"/>
          <w:b w:val="false"/>
        </w:rPr>
        <w:t xml:space="preserve"> al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</w:t>
        <w:tab/>
        <w:t>Re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esident – </w:t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nual Meeting - Orlando, Florida Thurs. Nov.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– Dec 3r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review Contact and Delegation Information for our Annual Meeting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Delegation should plan to arrive on Wednesday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ssociation Meeting will start on Wednesday starting at 1pm. (alan plans to attend the Association meeting).</w:t>
        <w:br/>
        <w:br/>
        <w:t>The association has turned in our attendee list and changes can be made up until the start of the meeting</w:t>
        <w:br/>
        <w:br/>
        <w:t>We will have a group text, but we will not have a group breakfast this year</w:t>
      </w:r>
    </w:p>
    <w:p>
      <w:pPr>
        <w:pStyle w:val="Normal"/>
        <w:ind w:left="1873" w:firstLine="2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of Committee Chai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DR &amp; MLDR– Peter Hawley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Sanctions – Alan MacDougal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fficials – Yvonne Grim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abled – Yvonne Grim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sters Track &amp; Field – Deb Petruzzello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Men’s Track &amp; Field – Alan MacDougal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omen’s Track &amp; Field – Sasha Benjam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T – Brad Overturf &amp; Gillian Plumme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Youth – Irving Fox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ce Walk- Ron Dan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7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n Daniel was added as Race Walk chair at the meeting </w:t>
        <w:br/>
      </w:r>
    </w:p>
    <w:p>
      <w:pPr>
        <w:pStyle w:val="Normal"/>
        <w:ind w:left="1873" w:hanging="0"/>
        <w:rPr>
          <w:rFonts w:ascii="Calibri" w:hAnsi="Calibri" w:cs="Calibri"/>
        </w:rPr>
      </w:pPr>
      <w:r>
        <w:rPr>
          <w:rFonts w:cs="Calibri" w:ascii="Calibri" w:hAnsi="Calibri"/>
        </w:rPr>
        <w:t>Approved as moved by accept (alan) with addition of Ron as race walking chair, Yvonne second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reasurer’s Report: - Bob Fontain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s of November 6, 2023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heckbook Balance </w:t>
        <w:tab/>
        <w:tab/>
        <w:t>$136,025.02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ncashed Checks     </w:t>
        <w:tab/>
        <w:tab/>
        <w:t xml:space="preserve">$    2,439.90     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rrent Reconciled Balance</w:t>
        <w:tab/>
        <w:t>$133,585.12</w:t>
      </w:r>
    </w:p>
    <w:p>
      <w:pPr>
        <w:pStyle w:val="Normal"/>
        <w:ind w:left="295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  <w:t>JO entries are not included in the total</w:t>
        <w:br/>
        <w:br/>
        <w:t>Bob noted that the current balance has about 30,000.00 in outstanding encumbrances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mbership – 2060 as of 11/6, 1985 last month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embership Growth Report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ort from Deb Cars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060 (all populations)</w:t>
        <w:br/>
        <w:br/>
        <w:t>Gillian asked- Do we have membership goals? Generically yes, numerically no</w:t>
        <w:br/>
        <w:br/>
        <w:t>The impact grant definitely helped with exposure for athletes (and officials)</w:t>
        <w:br/>
        <w:t>Membership is tied to events (road race grand prix and youth championship)</w:t>
        <w:br/>
        <w:t>Summer youth series discussed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3 events (Bethel + Middletown + whatever)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Adult Series with rotating events was also discussed in order to not have to be tied to a facility that has all running, jumping, and throwing options</w:t>
      </w:r>
    </w:p>
    <w:p>
      <w:pPr>
        <w:pStyle w:val="Normal"/>
        <w:ind w:left="115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anding Committees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ficials – Yvonne reported that the November meeting will be postponed until after communication from the National Office</w:t>
        <w:br/>
        <w:t>Interest from younger officials from a variety of sources</w:t>
        <w:br/>
        <w:t>May be a training in March run by masters officials</w:t>
        <w:br/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anctions -alan 95 2023 sections, 3 2024 sections 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Website – ticket out for access rights for Peter. There was a hack on the national sites set up for the associations that compromised user accounts. As a result Pete can’t edit the sit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Masters – CT State Masters Games in New Britian is considering including a Senior Hammer Throw as a standalone event. There are some logistical issues to work out, including, membership and liability. The tentative date this will be held is July 14t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rogress on Combined Indoors Masters/Open Meet with NY and NJ – February 24</w:t>
      </w:r>
      <w:r>
        <w:rPr>
          <w:rFonts w:cs="Calibri" w:ascii="Calibri" w:hAnsi="Calibri"/>
          <w:vertAlign w:val="superscript"/>
        </w:rPr>
        <w:t>th</w:t>
        <w:br/>
      </w:r>
      <w:r>
        <w:rPr>
          <w:rFonts w:cs="Calibri" w:ascii="Calibri" w:hAnsi="Calibri"/>
        </w:rPr>
        <w:t>The meet will be held from 10-3 at the Ocean Breeze Athletic Complex</w:t>
        <w:br/>
        <w:t>This is the count for the medals that we will hand out to CT athlet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dal Coun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Gold - 42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Silver - 9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onze - 59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for the Open Outdoor meet was discussed. Timing is dependent on available locations. Some locations can’t offer all events outdoor after New Englands. More details are needed</w:t>
        <w:br/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DR – one more road race on December 10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rfolk Pub Challenge. Grand Prix pay out will be after the last race. 2024 is the 2</w:t>
      </w:r>
      <w:r>
        <w:rPr>
          <w:rFonts w:cs="Calibri" w:ascii="Calibri" w:hAnsi="Calibri"/>
          <w:bCs/>
          <w:vertAlign w:val="superscript"/>
        </w:rPr>
        <w:t>nd</w:t>
      </w:r>
      <w:r>
        <w:rPr>
          <w:rFonts w:cs="Calibri" w:ascii="Calibri" w:hAnsi="Calibri"/>
          <w:bCs/>
        </w:rPr>
        <w:t xml:space="preserve"> year of the two year cycle</w:t>
        <w:br/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oss Country – cross country final race is November 11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(Age before Beauty)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Youth - There was a considerable discussion Youth Summit in Indianapolis October 19-22 (2 days of meetings with no agenda until arrival) </w:t>
        <w:br/>
        <w:br/>
        <w:t>Topics included an attempt to stem the tide of membership decline and potentially some cooperation with AU, the possibility of a for profit company offer meets, changes coming to safe sport, and coaching schools</w:t>
        <w:br/>
        <w:br/>
        <w:t>Meeting was overall not productive and featured more dysfunction between the National office and the Youth Committee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JO meet had 156 entries on November 8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br/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fe Sport – some changes coming to safe sports regarding focus of the training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Race Walk – Including meet held Nov. 4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. 5km and 10km 9 athletes, 15 entry fee. Yolanda, Yvonne, Sasha were present to help out.</w:t>
      </w:r>
    </w:p>
    <w:p>
      <w:pPr>
        <w:pStyle w:val="Normal"/>
        <w:ind w:left="151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Mountain, Ultra, Trail- There has been increased participation, Gillian is working with other races and HMF in particular to increase participation and improve offerings. Bimbler’s Bluff was mentioned as a possible Ult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ld Business</w:t>
      </w:r>
    </w:p>
    <w:p>
      <w:pPr>
        <w:pStyle w:val="Normal"/>
        <w:numPr>
          <w:ilvl w:val="0"/>
          <w:numId w:val="3"/>
        </w:numPr>
        <w:ind w:left="2160" w:hanging="1080"/>
        <w:rPr>
          <w:rFonts w:ascii="Calibri" w:hAnsi="Calibri" w:cs="Calibri"/>
        </w:rPr>
      </w:pPr>
      <w:r>
        <w:rPr>
          <w:rFonts w:cs="Calibri" w:ascii="Calibri" w:hAnsi="Calibri"/>
        </w:rPr>
        <w:t>Potential for indoor youth meet?</w:t>
        <w:br/>
        <w:t>Potentially free weekends in February</w:t>
        <w:br/>
        <w:t xml:space="preserve">We explored the possibility to have it in March (March 8-10 national youth indoor meet) </w:t>
        <w:br/>
      </w:r>
    </w:p>
    <w:p>
      <w:pPr>
        <w:pStyle w:val="Normal"/>
        <w:numPr>
          <w:ilvl w:val="0"/>
          <w:numId w:val="5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Junior Olympic Cross  Country at White Memorial Litchfield – November 12</w:t>
        <w:br/>
        <w:t>David will be there at 8AM</w:t>
        <w:br/>
        <w:t>future price increase to 10.00 was generally agreed on</w:t>
        <w:br/>
        <w:t>No stress balls.</w:t>
        <w:br/>
        <w:t>Trainer will be there- Fran from Bookfield</w:t>
        <w:br/>
        <w:t>Post-race meeting for hot-toddy if interested for the adults</w:t>
      </w:r>
      <w:r>
        <w:rPr>
          <w:rFonts w:cs="Calibri" w:ascii="Calibri" w:hAnsi="Calibri"/>
          <w:bCs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3"/>
        </w:numPr>
        <w:ind w:left="2160" w:hanging="1080"/>
        <w:rPr>
          <w:rFonts w:ascii="Calibri" w:hAnsi="Calibri" w:cs="Calibri"/>
        </w:rPr>
      </w:pPr>
      <w:r>
        <w:rPr>
          <w:rFonts w:cs="Calibri" w:ascii="Calibri" w:hAnsi="Calibri"/>
        </w:rPr>
        <w:t>Progress on Combined Masters/Open Meet with NY and NJ – February 24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dal Coun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Gold - 42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Silver - 9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onze - 59</w:t>
      </w:r>
    </w:p>
    <w:p>
      <w:pPr>
        <w:pStyle w:val="Normal"/>
        <w:numPr>
          <w:ilvl w:val="0"/>
          <w:numId w:val="3"/>
        </w:numPr>
        <w:ind w:left="2160" w:hanging="1080"/>
        <w:rPr>
          <w:rFonts w:ascii="Calibri" w:hAnsi="Calibri" w:cs="Calibri"/>
        </w:rPr>
      </w:pPr>
      <w:r>
        <w:rPr>
          <w:rFonts w:cs="Calibri" w:ascii="Calibri" w:hAnsi="Calibri"/>
        </w:rPr>
        <w:t>Open/Masters Meet – There was considerable discussion during several parts of the meeting. Bob Fontaine summed it up by saying that we need to decide on  something and execute it.</w:t>
      </w:r>
    </w:p>
    <w:p>
      <w:pPr>
        <w:pStyle w:val="Normal"/>
        <w:numPr>
          <w:ilvl w:val="0"/>
          <w:numId w:val="3"/>
        </w:numPr>
        <w:ind w:left="2160" w:hanging="1080"/>
        <w:rPr>
          <w:rFonts w:ascii="Calibri" w:hAnsi="Calibri" w:cs="Calibri"/>
        </w:rPr>
      </w:pPr>
      <w:r>
        <w:rPr>
          <w:rFonts w:cs="Calibri" w:ascii="Calibri" w:hAnsi="Calibri"/>
        </w:rPr>
        <w:t>Legal Matter – Bob</w:t>
        <w:br/>
        <w:br/>
        <w:t>Judgment and lean being sent out by lawyer to all parties</w:t>
        <w:br/>
        <w:br/>
        <w:t>Starting as early as next month, 800.00 a month will be sent by Mr. Gemeske to the law firm, and some amount less than 800.00 will come to us</w:t>
        <w:br/>
        <w:br/>
        <w:t>2000.00 owed to law firm and that’s the final legal fee connected to this matter we own the lwye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w Business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otential Rental of indoor facilities for training in Bethel and Windsor</w:t>
        <w:br/>
      </w:r>
    </w:p>
    <w:p>
      <w:pPr>
        <w:pStyle w:val="Normal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vonne- December 10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open house – open and masters to check out the bethel facility in order to possibility create some kind of a training seri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b- Windsor facility. After canvasing coaches and athletes, came to conclusion that a structured practice was more in demand. 15.00 per athlete. Agility balls, sled, ladders, throws and sprints, recovery drills, agility and flexibility- pre-competition training. 250.00 per session, ¼ of facili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xt meeting is scheduled for February 21st, 2024, at 7:00 p.m. (Valentine’s Day was the date so we approved a move to Februar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3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3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3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3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3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3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3"/>
        </w:tabs>
        <w:ind w:left="7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08:00Z</dcterms:created>
  <dc:creator>Middletown High School</dc:creator>
  <dc:description/>
  <cp:keywords/>
  <dc:language>en-US</dc:language>
  <cp:lastModifiedBy>Yolanda Wesley</cp:lastModifiedBy>
  <cp:lastPrinted>2019-09-04T09:36:00Z</cp:lastPrinted>
  <dcterms:modified xsi:type="dcterms:W3CDTF">2024-02-13T01:08:00Z</dcterms:modified>
  <cp:revision>2</cp:revision>
  <dc:subject/>
  <dc:title>USATF Connecticut</dc:title>
</cp:coreProperties>
</file>